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Giải vở bài tập Toán 5 bài 118: Giới thiệu hình trụ, giới thiệu hình cầu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âu 1. Ghi dấu x vào ô trống đặt dưới hình trụ. Tô màu hình trụ đó.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896485" cy="334391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âu 2. Ghi dấu x vào ô trống đặt dưới hình cầu. Tô màu hình cầu đó.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410710" cy="273431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âu 3. Trong mỗi hình vẽ đồ vật sau, hãy chọn màu em thích tô vào phần có dạng hình trụ, dạng hình cầu.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248785" cy="415353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ặn dò: 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Ôn lại các công thức liên quan đến hình hộp chữ nhật, hình lập phương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04:00Z</dcterms:created>
  <dc:creator>toanbh</dc:creator>
  <dc:description/>
  <cp:keywords/>
  <dc:language>en-US</dc:language>
  <cp:lastModifiedBy>Tthy061179@outlook.com</cp:lastModifiedBy>
  <dcterms:modified xsi:type="dcterms:W3CDTF">2021-02-24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